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рок русского языка  в 10 класс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чителя  ПЛ «Краснодеревец» С-П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уракиной О.В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Тема урока:     </w:t>
      </w:r>
      <w:r>
        <w:rPr>
          <w:color w:val="000000"/>
        </w:rPr>
        <w:t>« Орфография. Пунктуация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FF0000"/>
        </w:rPr>
        <w:t xml:space="preserve">Цели урока:         </w:t>
      </w:r>
      <w:r>
        <w:rPr>
          <w:color w:val="000000"/>
        </w:rPr>
        <w:t xml:space="preserve">1. Организовать деятельность учащихс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 xml:space="preserve">по  обобщению знаний  и способов деятельности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 xml:space="preserve">при  повторении орфографии и пунктуации».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 xml:space="preserve">2. а) Совершенствовать орфографические и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пунктуационные навыки  обучающихс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 xml:space="preserve">б) Развивать индивидуальные свойства каждого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ученика (способности, интересы, склонности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 xml:space="preserve">3. Вызвать интерес к занятию, придать ему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 xml:space="preserve">проблемно-творческий характер, что отвечает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 xml:space="preserve">личностным интересам и потребностям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 xml:space="preserve">старшеклассников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Тип урока:</w:t>
      </w:r>
      <w:r>
        <w:rPr>
          <w:color w:val="000000"/>
        </w:rPr>
        <w:t xml:space="preserve">  урок  практического применения ЗУН.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 xml:space="preserve">Вид урока :   </w:t>
      </w:r>
      <w:r>
        <w:rPr>
          <w:color w:val="000000"/>
        </w:rPr>
        <w:t>урок – практику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Технология:</w:t>
      </w:r>
      <w:r>
        <w:rPr>
          <w:color w:val="000000"/>
        </w:rPr>
        <w:t xml:space="preserve">  личностно – ориентированная с использованием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компьютерных технологий.</w:t>
      </w:r>
    </w:p>
    <w:p>
      <w:pPr>
        <w:pStyle w:val="Normal"/>
        <w:rPr/>
      </w:pPr>
      <w:r>
        <w:rPr>
          <w:color w:val="000000"/>
        </w:rPr>
        <w:t xml:space="preserve">                       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Оборудование:   </w:t>
      </w:r>
      <w:r>
        <w:rPr>
          <w:color w:val="000000"/>
        </w:rPr>
        <w:t>1. Компьютеры для каждого обучающегося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</w:t>
      </w:r>
      <w:r>
        <w:rPr>
          <w:color w:val="000000"/>
        </w:rPr>
        <w:t>2. Дидактический комплекс «Орфография. Пунктуация»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3. Мультимедийный материа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4. Дидактический материал «Подготовка к ЕГЭ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Последовательность этапов урока: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Оргмомент – 2 ми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 Экскурс в теорию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обобщение и систематизация ЗУН обучающихся) – 10 ми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Комната отдыха- 2 ми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Физкультминутка-  1 ми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Практикум – 20 мин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 Анализ выполненных работ – 3 ми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 Домашнее задание – 3 мин.</w:t>
      </w:r>
    </w:p>
    <w:p>
      <w:pPr>
        <w:pStyle w:val="Normal"/>
        <w:rPr>
          <w:color w:val="000000"/>
        </w:rPr>
      </w:pPr>
      <w:r>
        <w:rPr>
          <w:color w:val="000000"/>
        </w:rPr>
        <w:t>( Дидактический материал «Подготовка к ЕГЭ»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.Подведение итогов урока – 2 мин.</w:t>
      </w:r>
    </w:p>
    <w:p>
      <w:pPr>
        <w:pStyle w:val="Normal"/>
        <w:rPr>
          <w:color w:val="000000"/>
        </w:rPr>
      </w:pPr>
      <w:r>
        <w:rPr>
          <w:color w:val="000000"/>
        </w:rPr>
        <w:t>(обмен мнениям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. Оценки – 2 ми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) комментирование оценок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) поощрение индивидуальных творческих достижений учащих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Литература к уроку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Лизинский В.М. «Приёмы и формы в учебной деятельности» .-М., 2004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Якиманская И.С. «Личностно – ориентированное обуч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в современной школе».- М., 1996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Селевко Г.К. «Современные образовательные технологии».- М., 1998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Ксензова Г.Ю. «Перспективные школьные технологии». –М., 2000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Ход урока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FF0000"/>
        </w:rPr>
      </w:pPr>
      <w:r>
        <w:rPr>
          <w:b/>
          <w:color w:val="FF0000"/>
        </w:rPr>
        <w:t>Оргмомен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– </w:t>
      </w:r>
      <w:r>
        <w:rPr/>
        <w:t xml:space="preserve">Ребята, сегодня на нашем уроке – практикуме главным помощником будет компьютер. Именно он поможет вам  не только повторить теоретические сведения  по пунктуации, но и  будет помогать совершенствовать орфографические и пунктуационные навыки.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  <w:color w:val="FF00FF"/>
        </w:rPr>
      </w:pPr>
      <w:r>
        <w:rPr>
          <w:b/>
          <w:color w:val="FF00FF"/>
        </w:rPr>
        <w:t>Этапы урока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- Экскурс в теорию (обобщение и систематизация ЗУН обучающихся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- Комната отдых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- Физкультминутк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- Практикум 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- Анализ выполненных работ 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- Домашнее задание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 Дидактический материал «Подготовка к ЕГЭ»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- Подведение итогов урок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обмен мнениями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- Оцен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Экскурс в теорию </w:t>
      </w:r>
    </w:p>
    <w:p>
      <w:pPr>
        <w:pStyle w:val="Normal"/>
        <w:ind w:left="360" w:hanging="0"/>
        <w:jc w:val="center"/>
        <w:rPr/>
      </w:pPr>
      <w:r>
        <w:rPr>
          <w:b/>
          <w:color w:val="FF0000"/>
        </w:rPr>
        <w:t>(обобщение и систематизация ЗУН учащихся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чащиеся, сидя за компьютером,  повторяют теоретические сведения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дагог выступает в роли консультанта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  <w:t xml:space="preserve">Знаки препинания </w:t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  <w:t>в сложносочинённом предложении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/>
      </w:pPr>
      <w:r>
        <w:rPr/>
        <w:t>      </w:t>
      </w:r>
      <w:r>
        <w:rPr/>
        <w:t xml:space="preserve">Как правило, предложения в составе сложносочинённого разделяются запятой: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Берёза пожелтела, а клён побагровел. То дождь пойдет, то повалит густой мокрый </w:t>
      </w:r>
    </w:p>
    <w:p>
      <w:pPr>
        <w:pStyle w:val="Normal"/>
        <w:rPr>
          <w:color w:val="FF0000"/>
        </w:rPr>
      </w:pPr>
      <w:r>
        <w:rPr>
          <w:color w:val="FF0000"/>
        </w:rPr>
        <w:t>снег. Берёза пожелтела, клён же побагровел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      </w:t>
      </w:r>
      <w:r>
        <w:rPr>
          <w:b/>
        </w:rPr>
        <w:t>Запятая между частями сложносочинённого предложения не ставится, ес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два самостоятельных предложения,  соединённые сочинительным   соединительным   </w:t>
      </w:r>
    </w:p>
    <w:p>
      <w:pPr>
        <w:pStyle w:val="Normal"/>
        <w:rPr/>
      </w:pPr>
      <w:r>
        <w:rPr/>
        <w:t xml:space="preserve">   </w:t>
      </w:r>
      <w:r>
        <w:rPr/>
        <w:t>или разделительным  союзом, имеют общий второстепенный  член:</w:t>
      </w:r>
    </w:p>
    <w:p>
      <w:pPr>
        <w:pStyle w:val="Normal"/>
        <w:rPr/>
      </w:pPr>
      <w:r>
        <w:rPr/>
        <w:t xml:space="preserve">   </w:t>
      </w:r>
      <w:r>
        <w:rPr>
          <w:color w:val="FF0000"/>
        </w:rPr>
        <w:t>Осенью березы желтеют и клены   багровеют.</w:t>
      </w:r>
    </w:p>
    <w:p>
      <w:pPr>
        <w:pStyle w:val="Normal"/>
        <w:rPr/>
      </w:pPr>
      <w:r>
        <w:rPr/>
        <w:t xml:space="preserve">   </w:t>
      </w:r>
      <w:r>
        <w:rPr/>
        <w:t xml:space="preserve">Два самостоятельных предложения,  соединённые сочинительным   соединительным  </w:t>
      </w:r>
    </w:p>
    <w:p>
      <w:pPr>
        <w:pStyle w:val="Normal"/>
        <w:rPr/>
      </w:pPr>
      <w:r>
        <w:rPr/>
        <w:t xml:space="preserve">   </w:t>
      </w:r>
      <w:r>
        <w:rPr/>
        <w:t>союзом или разделительным союзом, имеют общее  вводное слово:</w:t>
      </w:r>
    </w:p>
    <w:p>
      <w:pPr>
        <w:pStyle w:val="Normal"/>
        <w:rPr/>
      </w:pPr>
      <w:r>
        <w:rPr/>
        <w:t xml:space="preserve">    </w:t>
      </w:r>
      <w:r>
        <w:rPr>
          <w:color w:val="FF0000"/>
        </w:rPr>
        <w:t xml:space="preserve">Кажется, ветер утих и  дождь начался; </w:t>
      </w:r>
    </w:p>
    <w:p>
      <w:pPr>
        <w:pStyle w:val="Normal"/>
        <w:rPr/>
      </w:pPr>
      <w:r>
        <w:rPr/>
        <w:t xml:space="preserve">   </w:t>
      </w:r>
      <w:r>
        <w:rPr/>
        <w:t xml:space="preserve">два самостоятельных предложения,  соединённые сочинительным   соединительным  </w:t>
      </w:r>
    </w:p>
    <w:p>
      <w:pPr>
        <w:pStyle w:val="Normal"/>
        <w:rPr/>
      </w:pPr>
      <w:r>
        <w:rPr/>
        <w:t xml:space="preserve">   </w:t>
      </w:r>
      <w:r>
        <w:rPr/>
        <w:t>или разделительным   союзом, имеют общее придаточное  предложение:</w:t>
      </w:r>
    </w:p>
    <w:p>
      <w:pPr>
        <w:pStyle w:val="Normal"/>
        <w:rPr/>
      </w:pPr>
      <w:r>
        <w:rPr/>
        <w:t xml:space="preserve">   </w:t>
      </w:r>
      <w:r>
        <w:rPr>
          <w:color w:val="FF0000"/>
        </w:rPr>
        <w:t xml:space="preserve">Когда я вышел во двор,   ветер утих и начался дождь; </w:t>
      </w:r>
    </w:p>
    <w:p>
      <w:pPr>
        <w:pStyle w:val="Normal"/>
        <w:rPr/>
      </w:pPr>
      <w:r>
        <w:rPr/>
        <w:t xml:space="preserve">   </w:t>
      </w:r>
      <w:r>
        <w:rPr/>
        <w:t xml:space="preserve">оба самостоятельных предложения,    соединённые сочинительным  соединительным   </w:t>
      </w:r>
    </w:p>
    <w:p>
      <w:pPr>
        <w:pStyle w:val="Normal"/>
        <w:rPr/>
      </w:pPr>
      <w:r>
        <w:rPr/>
        <w:t xml:space="preserve">   </w:t>
      </w:r>
      <w:r>
        <w:rPr/>
        <w:t xml:space="preserve">или разделительным    союзом, являются вопросительными: </w:t>
      </w:r>
    </w:p>
    <w:p>
      <w:pPr>
        <w:pStyle w:val="Normal"/>
        <w:rPr/>
      </w:pPr>
      <w:r>
        <w:rPr/>
        <w:t xml:space="preserve">   </w:t>
      </w:r>
      <w:r>
        <w:rPr>
          <w:color w:val="FF0000"/>
        </w:rPr>
        <w:t xml:space="preserve">Где  ты оставил ключ и что мы теперь будем   делать?; </w:t>
      </w:r>
    </w:p>
    <w:p>
      <w:pPr>
        <w:pStyle w:val="Normal"/>
        <w:rPr/>
      </w:pPr>
      <w:r>
        <w:rPr/>
        <w:t xml:space="preserve">   </w:t>
      </w:r>
      <w:r>
        <w:rPr/>
        <w:t>оба самостоятельных предложения,   соединённые сочинительным   соединительным или разделительным  союзом, являются восклицательными:</w:t>
      </w:r>
    </w:p>
    <w:p>
      <w:pPr>
        <w:pStyle w:val="Normal"/>
        <w:rPr/>
      </w:pPr>
      <w:r>
        <w:rPr/>
        <w:t xml:space="preserve"> </w:t>
      </w:r>
      <w:r>
        <w:rPr>
          <w:color w:val="FF0000"/>
        </w:rPr>
        <w:t xml:space="preserve">Как  прекрасен этот вечер и как тиха река!; </w:t>
      </w:r>
    </w:p>
    <w:p>
      <w:pPr>
        <w:pStyle w:val="Normal"/>
        <w:rPr/>
      </w:pPr>
      <w:r>
        <w:rPr/>
        <w:t xml:space="preserve">   </w:t>
      </w:r>
      <w:r>
        <w:rPr/>
        <w:t>оба самостоятельных предложения,    соединённые сочинительным   соединительным или разделительным    союзом, являются побудительными:</w:t>
      </w:r>
    </w:p>
    <w:p>
      <w:pPr>
        <w:pStyle w:val="Normal"/>
        <w:rPr/>
      </w:pPr>
      <w:r>
        <w:rPr/>
        <w:t xml:space="preserve"> </w:t>
      </w:r>
      <w:r>
        <w:rPr>
          <w:color w:val="FF0000"/>
        </w:rPr>
        <w:t xml:space="preserve">Бери  сумку и пойдем отсюда скоре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</w:t>
      </w:r>
      <w:r>
        <w:rPr/>
        <w:t xml:space="preserve">Между частями сложносочинённого предложения, если эти части распространенны или имеют внутри себя запятые, ставится точка с запятой: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Почти каждый вечер попозже они уезжали куда-нибудь за город, в Ореанду или на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водопад; и прогулка удавалась, впечатления неизменно всякий раз были прекрасны, </w:t>
      </w:r>
    </w:p>
    <w:p>
      <w:pPr>
        <w:pStyle w:val="Normal"/>
        <w:rPr>
          <w:color w:val="FF0000"/>
        </w:rPr>
      </w:pPr>
      <w:r>
        <w:rPr>
          <w:color w:val="FF0000"/>
        </w:rPr>
        <w:t>величавы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  <w:t>Знаки препинания</w:t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  <w:t>в сложноподчинённом предложении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/>
      </w:pPr>
      <w:r>
        <w:rPr/>
        <w:t>      </w:t>
      </w:r>
      <w:r>
        <w:rPr/>
        <w:t xml:space="preserve">В сложноподчиненном предложении, состоящем из двух частей, запятая ставится: перед придаточным после главного: </w:t>
      </w:r>
      <w:r>
        <w:rPr>
          <w:color w:val="FF0000"/>
        </w:rPr>
        <w:t xml:space="preserve">Это был тот редкий случай, когда в домецарили мир и согласие;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000000"/>
        </w:rPr>
        <w:t>после придаточного перед главным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Когда по утрам дворник начинал шаркать метлой, весь дом просыпался; </w:t>
      </w:r>
    </w:p>
    <w:p>
      <w:pPr>
        <w:pStyle w:val="Normal"/>
        <w:rPr/>
      </w:pPr>
      <w:r>
        <w:rPr/>
        <w:t xml:space="preserve">   </w:t>
      </w:r>
      <w:r>
        <w:rPr/>
        <w:t>запятыми выделяется придаточное,  стоящее внутри главного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 xml:space="preserve">В те времена,  когда я был малышом, наш маленький   двор казался мне огромной загадочной    страной. </w:t>
      </w:r>
    </w:p>
    <w:p>
      <w:pPr>
        <w:pStyle w:val="Normal"/>
        <w:rPr/>
      </w:pPr>
      <w:r>
        <w:rPr/>
        <w:t>      </w:t>
      </w:r>
      <w:r>
        <w:rPr/>
        <w:t>Не ставится запятая между главным и следующим за ним придаточным</w:t>
      </w:r>
    </w:p>
    <w:p>
      <w:pPr>
        <w:pStyle w:val="Normal"/>
        <w:rPr/>
      </w:pPr>
      <w:r>
        <w:rPr/>
        <w:t xml:space="preserve">предложением:   если перед подчинительным союзом или   союзным словом стоит отрицание не: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 xml:space="preserve">Нужно узнать не куда он пошел, а что он  взял с собой.; </w:t>
      </w:r>
    </w:p>
    <w:p>
      <w:pPr>
        <w:pStyle w:val="Normal"/>
        <w:rPr/>
      </w:pPr>
      <w:r>
        <w:rPr/>
        <w:t xml:space="preserve">   </w:t>
      </w:r>
      <w:r>
        <w:rPr/>
        <w:t xml:space="preserve">если перед подчинительным союзом или  союзным словом стоит сочинительный </w:t>
      </w:r>
    </w:p>
    <w:p>
      <w:pPr>
        <w:pStyle w:val="Normal"/>
        <w:rPr/>
      </w:pPr>
      <w:r>
        <w:rPr/>
        <w:t xml:space="preserve">   </w:t>
      </w:r>
      <w:r>
        <w:rPr/>
        <w:t>повторяющийся союз и… и, или… или,    либо… либо, ни… ни и др</w:t>
      </w:r>
      <w:r>
        <w:rPr>
          <w:color w:val="000000"/>
        </w:rPr>
        <w:t>.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 xml:space="preserve">Вспомните и  что она сказала, и как она при этом  улыбнулась; </w:t>
      </w:r>
    </w:p>
    <w:p>
      <w:pPr>
        <w:pStyle w:val="Normal"/>
        <w:rPr/>
      </w:pPr>
      <w:r>
        <w:rPr/>
        <w:t xml:space="preserve">   </w:t>
      </w:r>
      <w:r>
        <w:rPr/>
        <w:t xml:space="preserve">если придаточное состоит только из  одного союзного слова (относительного </w:t>
      </w:r>
    </w:p>
    <w:p>
      <w:pPr>
        <w:pStyle w:val="Normal"/>
        <w:rPr/>
      </w:pPr>
      <w:r>
        <w:rPr/>
        <w:t xml:space="preserve">   </w:t>
      </w:r>
      <w:r>
        <w:rPr/>
        <w:t>местоимения или наречия):</w:t>
      </w:r>
    </w:p>
    <w:p>
      <w:pPr>
        <w:pStyle w:val="Normal"/>
        <w:rPr/>
      </w:pPr>
      <w:r>
        <w:rPr/>
        <w:t xml:space="preserve"> </w:t>
      </w:r>
      <w:r>
        <w:rPr>
          <w:color w:val="FF0000"/>
        </w:rPr>
        <w:t xml:space="preserve">Он обещал  прийти, но не сказал когда. </w:t>
      </w:r>
    </w:p>
    <w:p>
      <w:pPr>
        <w:pStyle w:val="Normal"/>
        <w:rPr/>
      </w:pPr>
      <w:r>
        <w:rPr/>
        <w:t>      </w:t>
      </w:r>
      <w:r>
        <w:rPr/>
        <w:t xml:space="preserve">Если придаточное предложение присоединяется к главному при помощи </w:t>
      </w:r>
    </w:p>
    <w:p>
      <w:pPr>
        <w:pStyle w:val="Normal"/>
        <w:rPr/>
      </w:pPr>
      <w:r>
        <w:rPr/>
        <w:t xml:space="preserve">составного подчинительного союза благодаря тому что, ввиду того что, </w:t>
      </w:r>
    </w:p>
    <w:p>
      <w:pPr>
        <w:pStyle w:val="Normal"/>
        <w:rPr/>
      </w:pPr>
      <w:r>
        <w:rPr/>
        <w:t xml:space="preserve">вследствие того что, в силу того что, оттого что, потому что, несмотря на то </w:t>
      </w:r>
    </w:p>
    <w:p>
      <w:pPr>
        <w:pStyle w:val="Normal"/>
        <w:rPr/>
      </w:pPr>
      <w:r>
        <w:rPr/>
        <w:t xml:space="preserve">что, вместо того чтобы, для того чтобы, перед тем как и т.д., то запятая, как правило, </w:t>
      </w:r>
    </w:p>
    <w:p>
      <w:pPr>
        <w:pStyle w:val="Normal"/>
        <w:rPr/>
      </w:pPr>
      <w:r>
        <w:rPr/>
        <w:t xml:space="preserve">ставится не внутри союза, а перед ним или после придаточного предложения, если оно </w:t>
      </w:r>
    </w:p>
    <w:p>
      <w:pPr>
        <w:pStyle w:val="Normal"/>
        <w:rPr/>
      </w:pPr>
      <w:r>
        <w:rPr/>
        <w:t>предшествует главному:</w:t>
      </w:r>
    </w:p>
    <w:p>
      <w:pPr>
        <w:pStyle w:val="Normal"/>
        <w:rPr>
          <w:color w:val="FF0000"/>
        </w:rPr>
      </w:pPr>
      <w:r>
        <w:rPr>
          <w:color w:val="FF0000"/>
        </w:rPr>
        <w:t>Мы вышли на улицу, несмотря на то что уже начал накрапывать дождь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Несмотря на то что дождь уже накрапывал, мы вышли на улицу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      </w:t>
      </w:r>
      <w:r>
        <w:rPr/>
        <w:t xml:space="preserve">В то же время при интонационном подчеркивании слов, тому, того, потому, </w:t>
      </w:r>
    </w:p>
    <w:p>
      <w:pPr>
        <w:pStyle w:val="Normal"/>
        <w:rPr/>
      </w:pPr>
      <w:r>
        <w:rPr/>
        <w:t>оттого или наличии при них усилительных частиц, вводных слов и однородных членов, запятая после них ставится:</w:t>
      </w:r>
    </w:p>
    <w:p>
      <w:pPr>
        <w:pStyle w:val="Normal"/>
        <w:rPr/>
      </w:pPr>
      <w:r>
        <w:rPr/>
        <w:t xml:space="preserve"> </w:t>
      </w:r>
      <w:r>
        <w:rPr>
          <w:color w:val="FF0000"/>
        </w:rPr>
        <w:t xml:space="preserve">Ты заболел только оттого, что не слушался меня. Ты заболел, наверное, оттого, что съел мороженое. Он плакал от боли, от обиды и оттого, что ничего нельзя было изменить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  <w:t xml:space="preserve">Знаки препинания </w:t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  <w:t>в бессоюзном  предложении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/>
      </w:pPr>
      <w:r>
        <w:rPr/>
        <w:t>      </w:t>
      </w:r>
      <w:r>
        <w:rPr/>
        <w:t xml:space="preserve">Запятая в сложном бессоюзном предложении ставится между предложениями в том случае, если смысловые отношения близки к тем, которые выражаются соединительными союзами. Запятая ставится, если предложения кратки и </w:t>
      </w:r>
    </w:p>
    <w:p>
      <w:pPr>
        <w:pStyle w:val="Normal"/>
        <w:rPr/>
      </w:pPr>
      <w:r>
        <w:rPr/>
        <w:t>тесно связаны по смыслу.</w:t>
      </w:r>
    </w:p>
    <w:p>
      <w:pPr>
        <w:pStyle w:val="Normal"/>
        <w:rPr/>
      </w:pPr>
      <w:r>
        <w:rPr/>
        <w:t xml:space="preserve"> </w:t>
      </w:r>
      <w:r>
        <w:rPr>
          <w:color w:val="FF0000"/>
        </w:rPr>
        <w:t>Дорога стала ухабистее, колеса начали задевать за сучь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      </w:t>
      </w:r>
      <w:r>
        <w:rPr/>
        <w:t xml:space="preserve">Точка с запятой ставится между предложениями в том случае, если </w:t>
      </w:r>
    </w:p>
    <w:p>
      <w:pPr>
        <w:pStyle w:val="Normal"/>
        <w:rPr/>
      </w:pPr>
      <w:r>
        <w:rPr/>
        <w:t xml:space="preserve">смысловые отношения близки к тем, которые выражаются соединительными союзами. </w:t>
      </w:r>
    </w:p>
    <w:p>
      <w:pPr>
        <w:pStyle w:val="Normal"/>
        <w:rPr/>
      </w:pPr>
      <w:r>
        <w:rPr/>
        <w:t xml:space="preserve">Точка с запятой ставится тогда, когда предложения менее связаны по смыслу и </w:t>
      </w:r>
    </w:p>
    <w:p>
      <w:pPr>
        <w:pStyle w:val="Normal"/>
        <w:rPr/>
      </w:pPr>
      <w:r>
        <w:rPr/>
        <w:t xml:space="preserve">более распространены: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С окраины росли березы, осины, липы, клены, дубы; потом они стали реже попадаться, сплошной стеной надвинулся густой ельник; далее </w:t>
      </w:r>
    </w:p>
    <w:p>
      <w:pPr>
        <w:pStyle w:val="Normal"/>
        <w:rPr>
          <w:color w:val="FF0000"/>
        </w:rPr>
      </w:pPr>
      <w:r>
        <w:rPr>
          <w:color w:val="FF0000"/>
        </w:rPr>
        <w:t>закраснели густые стволы осинника, а там опять потянулся смешанный лес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      </w:t>
      </w:r>
      <w:r>
        <w:rPr/>
        <w:t>Двоеточие ставится между предложениями, входящими в сложное бессоюзное предложение в том случае, если:</w:t>
      </w:r>
    </w:p>
    <w:p>
      <w:pPr>
        <w:pStyle w:val="Normal"/>
        <w:rPr/>
      </w:pPr>
      <w:r>
        <w:rPr/>
        <w:t xml:space="preserve">   </w:t>
      </w:r>
      <w:r>
        <w:rPr/>
        <w:t xml:space="preserve">второе предложение разъясняет или дополняет первое: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Что-то зачернело   впереди на дне узкой ложбины: то был  Пегас. Вдруг я чувствую: кто-то берет  меня за плечо и толкает. </w:t>
      </w:r>
    </w:p>
    <w:p>
      <w:pPr>
        <w:pStyle w:val="Normal"/>
        <w:rPr/>
      </w:pPr>
      <w:r>
        <w:rPr>
          <w:color w:val="000000"/>
        </w:rPr>
        <w:t>В первой части</w:t>
      </w:r>
      <w:r>
        <w:rPr>
          <w:color w:val="FF0000"/>
        </w:rPr>
        <w:t xml:space="preserve"> </w:t>
      </w:r>
      <w:r>
        <w:rPr/>
        <w:t>подобных бессоюзных предложений до двоеточия нередко</w:t>
      </w:r>
    </w:p>
    <w:p>
      <w:pPr>
        <w:pStyle w:val="Normal"/>
        <w:rPr/>
      </w:pPr>
      <w:r>
        <w:rPr/>
        <w:t xml:space="preserve">употребляются слова типа так, такой, следующий, весь, всякий,   вот что, вот как, главное, важное,   вопрос, задача и подобные: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Сделаем   следующее: вы пойдете налево, а я  направо; </w:t>
      </w:r>
    </w:p>
    <w:p>
      <w:pPr>
        <w:pStyle w:val="Normal"/>
        <w:rPr/>
      </w:pPr>
      <w:r>
        <w:rPr/>
        <w:t xml:space="preserve">   </w:t>
      </w:r>
      <w:r>
        <w:rPr/>
        <w:t xml:space="preserve">второе предложение (или группа  предложений) указывает причину того, о </w:t>
      </w:r>
    </w:p>
    <w:p>
      <w:pPr>
        <w:pStyle w:val="Normal"/>
        <w:rPr/>
      </w:pPr>
      <w:r>
        <w:rPr/>
        <w:t xml:space="preserve">   </w:t>
      </w:r>
      <w:r>
        <w:rPr/>
        <w:t xml:space="preserve">чем говорится в первом: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Любите книгу:  она поможет вам разобраться в пестрой   путанице мыслей, она научит вас   уважать человека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      </w:t>
      </w:r>
      <w:r>
        <w:rPr>
          <w:b/>
        </w:rPr>
        <w:t xml:space="preserve">Тире в сложном бессоюзном предложении ставится при таких отношениях </w:t>
      </w:r>
    </w:p>
    <w:p>
      <w:pPr>
        <w:pStyle w:val="Normal"/>
        <w:rPr>
          <w:b/>
          <w:b/>
        </w:rPr>
      </w:pPr>
      <w:r>
        <w:rPr>
          <w:b/>
        </w:rPr>
        <w:t>между предложен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предложения рисуют быструю смену  событий или неожиданный результат </w:t>
      </w:r>
    </w:p>
    <w:p>
      <w:pPr>
        <w:pStyle w:val="Normal"/>
        <w:rPr/>
      </w:pPr>
      <w:r>
        <w:rPr/>
        <w:t xml:space="preserve">   </w:t>
      </w:r>
      <w:r>
        <w:rPr/>
        <w:t>действия:</w:t>
      </w:r>
    </w:p>
    <w:p>
      <w:pPr>
        <w:pStyle w:val="Normal"/>
        <w:rPr/>
      </w:pPr>
      <w:r>
        <w:rPr/>
        <w:t xml:space="preserve"> </w:t>
      </w:r>
      <w:r>
        <w:rPr>
          <w:color w:val="FF0000"/>
        </w:rPr>
        <w:t xml:space="preserve">Проснулся – пять станций  убежало назад. Сыр выпал – с ним была    плутовка такова; </w:t>
      </w:r>
    </w:p>
    <w:p>
      <w:pPr>
        <w:pStyle w:val="Normal"/>
        <w:rPr/>
      </w:pPr>
      <w:r>
        <w:rPr/>
        <w:t xml:space="preserve">   </w:t>
      </w:r>
      <w:r>
        <w:rPr/>
        <w:t xml:space="preserve">содержание одного предложения противопоставляется содержанию другого: </w:t>
      </w:r>
    </w:p>
    <w:p>
      <w:pPr>
        <w:pStyle w:val="Normal"/>
        <w:rPr/>
      </w:pPr>
      <w:r>
        <w:rPr/>
        <w:t xml:space="preserve">   </w:t>
      </w:r>
      <w:r>
        <w:rPr>
          <w:color w:val="FF0000"/>
        </w:rPr>
        <w:t xml:space="preserve">Шестнадцать лет служу – такого со  мной не бывало. </w:t>
      </w:r>
    </w:p>
    <w:p>
      <w:pPr>
        <w:pStyle w:val="Normal"/>
        <w:rPr/>
      </w:pPr>
      <w:r>
        <w:rPr/>
        <w:t xml:space="preserve">   </w:t>
      </w:r>
      <w:r>
        <w:rPr/>
        <w:t xml:space="preserve">Первое предложение указывает на время   действия того, о чём говорится во втором </w:t>
      </w:r>
    </w:p>
    <w:p>
      <w:pPr>
        <w:pStyle w:val="Normal"/>
        <w:rPr/>
      </w:pPr>
      <w:r>
        <w:rPr/>
        <w:t xml:space="preserve">   </w:t>
      </w:r>
      <w:r>
        <w:rPr/>
        <w:t xml:space="preserve">предложении: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Песенка кончилась -  раздались обычные рукоплескания; </w:t>
      </w:r>
    </w:p>
    <w:p>
      <w:pPr>
        <w:pStyle w:val="Normal"/>
        <w:rPr/>
      </w:pPr>
      <w:r>
        <w:rPr/>
        <w:t xml:space="preserve">   </w:t>
      </w:r>
      <w:r>
        <w:rPr/>
        <w:t xml:space="preserve">первое предложение указывает на условие   того, о чём говорится во втором </w:t>
      </w:r>
    </w:p>
    <w:p>
      <w:pPr>
        <w:pStyle w:val="Normal"/>
        <w:rPr/>
      </w:pPr>
      <w:r>
        <w:rPr/>
        <w:t xml:space="preserve">   </w:t>
      </w:r>
      <w:r>
        <w:rPr/>
        <w:t xml:space="preserve">предложении: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Ставнем стукнет – он   вздрогнет и побледнеет; </w:t>
      </w:r>
    </w:p>
    <w:p>
      <w:pPr>
        <w:pStyle w:val="Normal"/>
        <w:rPr/>
      </w:pPr>
      <w:r>
        <w:rPr/>
        <w:t xml:space="preserve">   </w:t>
      </w:r>
      <w:r>
        <w:rPr/>
        <w:t xml:space="preserve">второе предложение (или группа   предложений) указывает на следствие </w:t>
      </w:r>
    </w:p>
    <w:p>
      <w:pPr>
        <w:pStyle w:val="Normal"/>
        <w:rPr/>
      </w:pPr>
      <w:r>
        <w:rPr/>
        <w:t xml:space="preserve">   </w:t>
      </w:r>
      <w:r>
        <w:rPr/>
        <w:t>того, о чём говорится в первом  предложении:</w:t>
      </w:r>
    </w:p>
    <w:p>
      <w:pPr>
        <w:pStyle w:val="Normal"/>
        <w:rPr/>
      </w:pPr>
      <w:r>
        <w:rPr/>
        <w:t xml:space="preserve"> </w:t>
      </w:r>
      <w:r>
        <w:rPr>
          <w:color w:val="FF0000"/>
        </w:rPr>
        <w:t xml:space="preserve">Мелкий дождик сеет с  утра – выйти невозможно; </w:t>
      </w:r>
    </w:p>
    <w:p>
      <w:pPr>
        <w:pStyle w:val="Normal"/>
        <w:rPr/>
      </w:pPr>
      <w:r>
        <w:rPr/>
        <w:t xml:space="preserve">   </w:t>
      </w:r>
      <w:r>
        <w:rPr/>
        <w:t xml:space="preserve">содержание первого предложения   сравнивается с содержанием второго: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 xml:space="preserve">Молвит слово – соловей поет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3. Комната отдых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бучающиеся «посещают» комнату отдыха, где знакомятся с лингвистическими анекдотами, афоризмами, юмористическими история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Г.Остер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Если ты пришёл к знакомым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е здоровайся ни с кем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лов «пожалуйста», «спасибо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икому не говор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вернись и на вопрос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и на чьи не отвечай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тогда никто не скаж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 тебя, что ты болтун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4. Физкультминутк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. Зарядка для глаз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. Упражнения для рук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. Мини – тренин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5. Практикум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дание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            </w:t>
      </w:r>
      <w:r>
        <w:rPr>
          <w:color w:val="000000"/>
        </w:rPr>
        <w:t xml:space="preserve">1. Прослушайте предложения, поставьте недостающие знаки препинания,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если нужно, поставьте пробе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2. Вместо символов * впечатайте пропущенные буквы /сло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3. Не делайте лишних пробелов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4. Восстановив текст, нажмите «Готово» либо  </w:t>
      </w:r>
      <w:r>
        <w:rPr>
          <w:color w:val="000000"/>
          <w:lang w:val="en-US"/>
        </w:rPr>
        <w:t>Enter</w:t>
      </w:r>
      <w:r>
        <w:rPr>
          <w:color w:val="000000"/>
        </w:rPr>
        <w:t xml:space="preserve">  на клавиатур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5. Для получения комментария поставьте текстовый курсор перед знаком *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учающиеся, сидя за компьютером,  выполняют задание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дагог выступает в роли консультан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6. Анализ выполненного задания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лов в языке  должно быть и достаточно много для осуществления мысли, и они должны быть достаточно податливы, пластичны для формирования живой, движущейся идеи, и , наконец, надо уметь пользоваться комплексом всех слов, чтобы наша мысль, зародившаяся в начале, может быть, как смутное ощущение, была исполнена  в слове  с изобразительной  точностью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>(А. Платонов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Учёному должен быть близок мир искусства с его образами, высокой и драгоценной восторженностью, его способность к иррациональному мышлению; фантазия и воображение могут подарить ему возможность к необычайным и неожиданным  структурным комбинациям, оригинальным и формально неоправданным решениям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(К. Циолковский)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сё, что находится в природе, математически точно и определённо; и если иногда мы сомневаемся в этой  точности, то наше невежество ничего не отнимает от этой достоверности: если бы весь мир сомневался в том, что дважды два – четыре, то всё – таки у всех сомневающихся дважды два дадут четыре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>(М. Ломоносов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4. Возьмёт человек тоненькую книжечку -  «Механику» Ньютона, начнёт читать, и перед его духовным взором встанет сама природа в своей вечно неизменной красоте, и позабудет маленький человечек треволнения о своей маленькой жизни и будет счастлив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>(П. Лебедев)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5. Ещё в свои подростковые годы  услышал от отца и воспринял на всю жизнь, как заповедь, слова о том, что дело, которому ты посвятил себя, ты должен любить, любить бескорыстно, и заниматься им именно потому, что ты любишь это дело, а не потому, что ждёшь от него личного успеха или какой – нибудь выгоды для себя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(Л. Александров)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6. Даже рассеянность Жуковского –учёного, поистине анекдотическая, внушала к нему уважение: источником её была величайшая сосредоточенность, поэтому никто не смеялся, когда,  проговорив целый вечер с молодёжью у себя в гостиной или кабинете, гостеприимный хозяин вдруг поднимался, ища  свою шляпу, и начинал прощаться, бормоча: «Однако я засиделся у вас, надо идти, пора»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(Л. Гумилевский)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7. Льву Ландау была органически чужда поза, он был необыкновенно находчив, остёр на слово, оригинален в сравнениях и неожидан в выводах, но он никогда не пускал пыль в глаза, не строил из себя всезнайку : неискренность, соседка лжи, была абсолютно несвойственна этому человеку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(Я. Голованов)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8. Наша художественная литература высоко эмоциональна, обогащает ум, сохраняет в памяти добрые чувства о людях, которым непременно хочется подражать, и вызывает отвращение к хлестаковым, собакевичам, кабанихам, иудушкам Головлевым и другим недоброй памяти людям, которых мы  нет – нет да и встретим в жизни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 xml:space="preserve">(Б. Горбатов)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FF0000"/>
        </w:rPr>
      </w:pPr>
      <w:r>
        <w:rPr>
          <w:color w:val="FF0000"/>
        </w:rPr>
        <w:t>7.  Домашнее задание 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 Дидактический материал  «Подготовка к ЕГЭ»)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8.Подведение итогов урока 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обмен мнениями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9. Оценки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а) комментирование оценок;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б) поощрение индивидуальных творческих достижений учащихся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0000"/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9:36:00Z</dcterms:created>
  <dc:creator>Попова О.Г.</dc:creator>
  <dc:description/>
  <cp:keywords/>
  <dc:language>en-US</dc:language>
  <cp:lastModifiedBy>роман</cp:lastModifiedBy>
  <dcterms:modified xsi:type="dcterms:W3CDTF">2011-05-24T19:13:00Z</dcterms:modified>
  <cp:revision>3</cp:revision>
  <dc:subject/>
  <dc:title>Урок русского языка  в 10 классе</dc:title>
</cp:coreProperties>
</file>